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820" w:leader="none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PREZYDENT MIASTA BOLESŁAWIEC </w:t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Rynek 41-Ratusz </w:t>
      </w:r>
    </w:p>
    <w:p>
      <w:pPr>
        <w:pStyle w:val="Normal"/>
        <w:spacing w:before="0" w:after="0"/>
        <w:ind w:right="-238" w:hanging="0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59-700 Bolesławiec </w:t>
      </w:r>
    </w:p>
    <w:p>
      <w:pPr>
        <w:pStyle w:val="Normal"/>
        <w:ind w:right="-236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right="-236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WNIOSEK </w:t>
      </w:r>
    </w:p>
    <w:p>
      <w:pPr>
        <w:pStyle w:val="Normal"/>
        <w:ind w:left="360" w:right="-236" w:hanging="0"/>
        <w:jc w:val="center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  <w:t xml:space="preserve">O UDZIELENIE DOTACJI NA PRACE KONSERWATORSKIE, RESTAURATORSKIE LUB ROBOTY BUDOWLANE PRZY ZABYTKU: </w:t>
      </w:r>
    </w:p>
    <w:p>
      <w:pPr>
        <w:pStyle w:val="Normal"/>
        <w:numPr>
          <w:ilvl w:val="0"/>
          <w:numId w:val="6"/>
        </w:numPr>
        <w:ind w:left="1080" w:right="-236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PISANYM DO REJESTRU ZABYTKÓW</w:t>
      </w:r>
    </w:p>
    <w:p>
      <w:pPr>
        <w:pStyle w:val="Normal"/>
        <w:numPr>
          <w:ilvl w:val="0"/>
          <w:numId w:val="6"/>
        </w:numPr>
        <w:ind w:left="1080" w:right="-236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PISANYM DO GMINNEJ EWIDENCJI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0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26"/>
                <w:szCs w:val="26"/>
              </w:rPr>
            </w:pPr>
            <w:r>
              <w:rPr>
                <w:rFonts w:cs="Calibri Light" w:ascii="Calibri Light" w:hAnsi="Calibri Light"/>
                <w:i/>
                <w:sz w:val="26"/>
                <w:szCs w:val="26"/>
              </w:rPr>
              <w:t>(nazwa zad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nioskowana kwota dotacji z budżetu Miasta Bolesławi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na rok ………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................................................. zł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.....................................................................                    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(pieczęć podmiotu)                                                                                             (data i miejsce złożenia wniosku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40"/>
        <w:ind w:left="284" w:hanging="295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NIOSKODAWCA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PEŁNA NAZWA WNIOSKODAWCY</w:t>
      </w:r>
    </w:p>
    <w:p>
      <w:pPr>
        <w:pStyle w:val="Normal"/>
        <w:autoSpaceDE w:val="false"/>
        <w:spacing w:lineRule="auto" w:line="360" w:before="120" w:after="24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240"/>
        <w:ind w:left="851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DOKŁADNY ADRES/SIEDZIBA</w:t>
      </w:r>
    </w:p>
    <w:p>
      <w:pPr>
        <w:pStyle w:val="Normal"/>
        <w:autoSpaceDE w:val="false"/>
        <w:spacing w:lineRule="auto" w:line="360" w:before="120" w:after="24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.NR TELEFONU ……………………………………………………………………………………………………………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240"/>
        <w:ind w:left="851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FORMA PRAWNA WNIOSKODAWCY</w:t>
      </w:r>
    </w:p>
    <w:p>
      <w:pPr>
        <w:pStyle w:val="Normal"/>
        <w:autoSpaceDE w:val="false"/>
        <w:spacing w:lineRule="auto" w:line="360" w:before="120" w:after="24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1134" w:hanging="36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NIP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1134" w:hanging="36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PESEL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ind w:left="1134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NAZWA I NR REJESTRU</w:t>
      </w:r>
    </w:p>
    <w:p>
      <w:pPr>
        <w:pStyle w:val="Normal"/>
        <w:autoSpaceDE w:val="false"/>
        <w:spacing w:lineRule="auto" w:line="240" w:before="120" w:after="120"/>
        <w:ind w:left="99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120"/>
        <w:ind w:left="1134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DATA WPISU DO REJESTRU/EWIDENCJI</w:t>
      </w:r>
    </w:p>
    <w:p>
      <w:pPr>
        <w:pStyle w:val="Normal"/>
        <w:spacing w:before="120" w:after="120"/>
        <w:ind w:left="99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1134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</w:rPr>
        <w:t xml:space="preserve">NAZWISKA I IMIONA ORAZ FUNKCJE/STANOWISKA/ OSÓB UPOWAŻNIONYCH DO REPREZENTOWANIA PODMIOTU </w:t>
      </w:r>
      <w:r>
        <w:rPr>
          <w:rFonts w:cs="Calibri Light" w:ascii="Calibri Light" w:hAnsi="Calibri Light"/>
          <w:i/>
        </w:rPr>
        <w:t>w kontaktach zewnętrznych i posiadających zdolność do podejmowania zobowiązań finansowych w imieniu podmiotu ubiegającego się o dotację z budżetu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spacing w:lineRule="auto" w:line="360" w:before="120" w:after="24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240"/>
        <w:ind w:left="851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>KONTO BANKOWE WNIOSKODAWCY (</w:t>
      </w:r>
      <w:r>
        <w:rPr>
          <w:rFonts w:cs="Calibri Light" w:ascii="Calibri Light" w:hAnsi="Calibri Light"/>
          <w:i/>
        </w:rPr>
        <w:t>nazwa banku, adres, nr rachunku</w:t>
      </w:r>
      <w:r>
        <w:rPr>
          <w:rFonts w:cs="Calibri Light" w:ascii="Calibri Light" w:hAnsi="Calibri Light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120" w:after="24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40"/>
        <w:ind w:left="284" w:hanging="295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ANE O ZABYTKU:</w:t>
      </w:r>
    </w:p>
    <w:p>
      <w:pPr>
        <w:pStyle w:val="Normal"/>
        <w:numPr>
          <w:ilvl w:val="0"/>
          <w:numId w:val="12"/>
        </w:numPr>
        <w:ind w:left="851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NAZWA I ADRES ZABYTKU </w:t>
      </w:r>
      <w:r>
        <w:rPr>
          <w:rFonts w:cs="Calibri Light" w:ascii="Calibri Light" w:hAnsi="Calibri Light"/>
          <w:bCs/>
          <w:i/>
          <w:sz w:val="20"/>
          <w:szCs w:val="20"/>
        </w:rPr>
        <w:t>(LUB MIEJSCE JEGO PRZECHOWYWANIA</w:t>
      </w:r>
      <w:r>
        <w:rPr>
          <w:rFonts w:cs="Calibri Light" w:ascii="Calibri Light" w:hAnsi="Calibri Light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120" w:after="24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240"/>
        <w:ind w:left="851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NR I DATA WPISU DO REJESTRU ZABYTKÓW / NR W GMINNEJ EWIDENCJI ZABYTKÓW</w:t>
      </w:r>
    </w:p>
    <w:p>
      <w:pPr>
        <w:pStyle w:val="Normal"/>
        <w:autoSpaceDE w:val="false"/>
        <w:spacing w:lineRule="auto" w:line="360" w:before="120" w:after="24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0"/>
        <w:ind w:left="851" w:hanging="36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TYTUŁ DO WŁADANIA ZABYTKIEM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(własność, użytkowanie wieczyste, dzierżawa, inne) </w:t>
      </w:r>
    </w:p>
    <w:p>
      <w:pPr>
        <w:pStyle w:val="Normal"/>
        <w:autoSpaceDE w:val="false"/>
        <w:spacing w:lineRule="auto" w:line="360" w:before="120" w:after="24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40"/>
        <w:ind w:left="284" w:hanging="284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PIS ZADA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240"/>
        <w:ind w:left="709" w:hanging="283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sz w:val="24"/>
          <w:szCs w:val="24"/>
        </w:rPr>
        <w:t>PRACE NA KTÓRE MA BYĆ PRZYZNANA DOTACJA (</w:t>
      </w:r>
      <w:r>
        <w:rPr>
          <w:rFonts w:cs="Calibri Light" w:ascii="Calibri Light" w:hAnsi="Calibri Light"/>
          <w:bCs/>
          <w:i/>
          <w:sz w:val="20"/>
          <w:szCs w:val="20"/>
        </w:rPr>
        <w:t>opis zadania spójny z kosztorysem, zakres prac, etapowanie)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ind w:left="709" w:hanging="360"/>
        <w:rPr/>
      </w:pPr>
      <w:r>
        <w:rPr>
          <w:rFonts w:cs="Calibri Light" w:ascii="Calibri Light" w:hAnsi="Calibri Light"/>
          <w:sz w:val="24"/>
          <w:szCs w:val="24"/>
        </w:rPr>
        <w:t xml:space="preserve">OGÓLNY KOSZT PRAC OBJETYCH WNIOSKIEM (wg kosztorysu)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…zł</w:t>
      </w:r>
    </w:p>
    <w:p>
      <w:pPr>
        <w:pStyle w:val="Normal"/>
        <w:autoSpaceDE w:val="false"/>
        <w:spacing w:lineRule="auto" w:line="360" w:before="120" w:after="12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słownie : 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ind w:left="709" w:hanging="360"/>
        <w:rPr/>
      </w:pPr>
      <w:r>
        <w:rPr>
          <w:rFonts w:cs="Calibri Light" w:ascii="Calibri Light" w:hAnsi="Calibri Light"/>
          <w:b/>
          <w:sz w:val="24"/>
          <w:szCs w:val="24"/>
        </w:rPr>
        <w:t>WNIOSKOWANA KWOTA DOTACJI</w:t>
      </w:r>
      <w:r>
        <w:rPr>
          <w:rFonts w:cs="Calibri Light" w:ascii="Calibri Light" w:hAnsi="Calibri Light"/>
          <w:sz w:val="24"/>
          <w:szCs w:val="24"/>
        </w:rPr>
        <w:t xml:space="preserve"> 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…zł</w:t>
      </w:r>
    </w:p>
    <w:p>
      <w:pPr>
        <w:pStyle w:val="Normal"/>
        <w:autoSpaceDE w:val="false"/>
        <w:spacing w:lineRule="auto" w:line="360" w:before="120" w:after="12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słownie : ………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70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wysokość dotacji, o jaką ubiega się wnioskodawca, wyrażona w % w stosunku do ogólnych kosztów prac                          ……………………………………………………………… %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240"/>
        <w:ind w:left="709" w:hanging="36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ASADNIENIE CELOWOŚCI ZADANIA ORAZ ZAKŁADANE REZULTATY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i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TERMIN REALIZACJI – PLANOWANY TERMIN:</w:t>
      </w:r>
    </w:p>
    <w:p>
      <w:pPr>
        <w:pStyle w:val="Normal"/>
        <w:autoSpaceDE w:val="false"/>
        <w:spacing w:lineRule="auto" w:line="240" w:before="120" w:after="240"/>
        <w:ind w:left="709" w:hanging="0"/>
        <w:rPr/>
      </w:pPr>
      <w:r>
        <w:rPr>
          <w:rFonts w:cs="Calibri Light" w:ascii="Calibri Light" w:hAnsi="Calibri Light"/>
          <w:bCs/>
          <w:i/>
          <w:sz w:val="20"/>
          <w:szCs w:val="20"/>
        </w:rPr>
        <w:t xml:space="preserve">ROZPOCZĘCIA PRAC </w:t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240"/>
        <w:ind w:left="709" w:hanging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ZAKOŃCZENIA PRAC</w:t>
        <w:tab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240"/>
        <w:ind w:left="709" w:hanging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120" w:after="240"/>
        <w:ind w:left="709" w:hanging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240"/>
        <w:ind w:left="284" w:hanging="284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ZYSKANE POZWOLENIA, UZGODNIENIA LUB ZAŚWIADCZ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ozwolenie wojewódzkiego konserwatora zabytków na prowadzenie prac: </w:t>
      </w:r>
    </w:p>
    <w:p>
      <w:pPr>
        <w:pStyle w:val="Normal"/>
        <w:autoSpaceDE w:val="false"/>
        <w:spacing w:lineRule="auto" w:line="240" w:before="120" w:after="240"/>
        <w:ind w:left="851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DECYZJA NR ……………………z dnia …………………..…………………... l.dz. ……………………….................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Pozwolenia na budowę: </w:t>
      </w:r>
    </w:p>
    <w:p>
      <w:pPr>
        <w:pStyle w:val="Normal"/>
        <w:autoSpaceDE w:val="false"/>
        <w:spacing w:lineRule="auto" w:line="240" w:before="120" w:after="240"/>
        <w:ind w:left="851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DECYZJA NR ……………………z dnia …………………..…………………... l.dz. ……………………….................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OTWIERDZENIE SKUTECZNOŚCI ZGŁOSZENIA ROBÓT BUDOWLANYCH (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lub inne wymagane prawem zaświadczenia)    </w:t>
      </w:r>
    </w:p>
    <w:p>
      <w:pPr>
        <w:pStyle w:val="Normal"/>
        <w:autoSpaceDE w:val="false"/>
        <w:spacing w:lineRule="auto" w:line="240" w:before="120" w:after="240"/>
        <w:ind w:left="709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ismo znak: ……………………………………………………………………  z dnia 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ind w:left="709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YTYCZNE KONSERWATORSKIE  pismo znak: ………………………………  z dnia ………………………………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YKAZ PRAC PRZEPROWADZONYCH PRZY ZABYTKU W OKRESIE OSTATNICH 5 LAT,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z podaniem wysokości poniesionych nakładów, w tym ze środków publicznych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6"/>
        <w:gridCol w:w="1372"/>
        <w:gridCol w:w="2454"/>
        <w:gridCol w:w="1916"/>
      </w:tblGrid>
      <w:tr>
        <w:trPr>
          <w:trHeight w:val="4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OK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KRES PRZEPROWADZONYCH PRAC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NIE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DATKI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OTACJE ZE ŚRODKÓW  PUBLICZNYCH</w:t>
            </w:r>
          </w:p>
        </w:tc>
      </w:tr>
      <w:tr>
        <w:trPr>
          <w:trHeight w:val="3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WYSOKOŚĆ ŚRODKÓ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ŹRÓDŁO DOTACJI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7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OWANE ŻRÓDŁA FINASOWANIA:</w:t>
      </w:r>
    </w:p>
    <w:tbl>
      <w:tblPr>
        <w:tblW w:w="911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691"/>
        <w:gridCol w:w="1562"/>
        <w:gridCol w:w="1604"/>
      </w:tblGrid>
      <w:tr>
        <w:trPr>
          <w:trHeight w:val="56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12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KOSZTORYS ZE WZGLĘDU NA ŹRÓDŁO ICH FINANSOWANIA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WIDYWANE KOSZTY REALIZACJI PRAC LUB ROBÓ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AZ ŹRÓDŁA ICH S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RZECZO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O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ół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dmiot i kwota wnioskowanego dofinansowania ze środków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Gminy Miejskiej Bolesławie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dział środków włas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ind w:left="781" w:hanging="357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</w:rPr>
              <w:t>budżetu państw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ind w:left="781" w:hanging="357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dżetów jednostek samorządu terytorialneg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ind w:left="781" w:hanging="357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innych źródeł (należy wskazać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ind w:left="781" w:hanging="357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                                  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ind w:left="781" w:hanging="357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                                </w:t>
            </w:r>
            <w:r>
              <w:rPr>
                <w:rFonts w:eastAsia="Calibri Light" w:cs="Calibri Light" w:ascii="Calibri Light" w:hAnsi="Calibri Light"/>
                <w:sz w:val="14"/>
                <w:szCs w:val="14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pl-PL"/>
        </w:rPr>
        <w:t xml:space="preserve">VII. ZAŁĄCZNIKI: </w:t>
      </w:r>
    </w:p>
    <w:tbl>
      <w:tblPr>
        <w:tblW w:w="919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71"/>
        <w:gridCol w:w="1133"/>
        <w:gridCol w:w="8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AŁĄCZNIKI DO WNIOSKU 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ŁĄCZ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ecyzja o wpisie do rejestru zabytków obiektu, którego dotyczą prace lub robo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eastAsia="pl-PL"/>
              </w:rPr>
              <w:t>Dokument potwierdzający posiadanie przez wnioskodawcę tytułu prawnego do zabytku, wydany nie później niż 3 miesiące przed datą złożenia wniosku (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Odpis z księgi wieczystej, wypis z rejestru gruntów, w wypadku stosunków zobowiązaniowych odpowiednie umowy, w wypadku zabytków ruchomych oświadczenie, że składający wniosek jest ich właścicielem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goda właściciela (współwłaścicieli) zabytku nieruchomego lub użytkownika wieczystego nieruchomości gruntowej na przeprowadzenie prac lub robót w przypadku, gdy to nie oni są wnioskodawc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ełnomocnictwo, jeżeli wnioskodawca reprezentowany jest przez przedstawici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harmonogram oraz kosztorys przewidywanych lub wykonanych prac lub robót ze wskazaniem źródeł ich finanso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ecyzję właściwego organu ochrony zabytków zezwalającą na przeprowadzenie prac lub robó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jekt  budowlany wraz z pozwoleniem na budowę, gdy wniosek dotyczy prac lub robót przy zabytku nieruchomym lub programem prac, gdy wniosek dotyczy prac przy zabytku ruchomym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formacja o środkach publicznych przyznanych z innych źródeł na te same prace lub roboty budowlane przy zabytku oraz informację o wystąpienie o takie środki skierowane do innych organ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kaz prac lub robót wykonanych przy danym zabytku w okresie 5 lat poprzedzających dzień złożenia wniosku, z podaniem łącznej wysokości nakładów, w tym wysokości i źródeł dofinansowania otrzymanego ze środków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kumentacja fotograficzna zaby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P wspólnoty mieszkan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GON Wspólnoty Mieszkani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P Zarząd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GON Zarząd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ktualny KRS lub wyciąg z ewidencji lub inny dokument potwierdzający status prawny wnioskodawcy / Zarząd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ruktura własności budynku określająca udział procentowy właścicieli lokali wyodrębnionych sporządzona przez Zarządcę Budyn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ktualny wypis z rejestru gruntów potwierdzający udział procentowy właścicieli lokali wyodrębnio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chwała Wspólnoty Mieszkaniowej ws. przeprowadzenia remontu nieruchomości z podaniem zakresu prac i przewidzianego kosz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ała Wspólnoty Mieszkaniowej o wystąpieniu do Prezydenta Miasta Bolesławiec o dotacje na remont z podaniem zakresu prac, terminu wykonania remontu i przewidywanego kosztu pr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chwała Wspólnoty Mieszkaniowej ws. upoważnienia Zarządcy/Zarządu do podpisywania umowy dotacyjnej na remont obiek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ała Wspólnoty Mieszkaniowej o posiadanym koncie remontowym na przeprowadzenie inwesty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a aktu notarialnego/umowy o zarządzanie, regulującej powołanie Zarządu i Zarząd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kumentacja przeprowadzonego remontu dachu w obiekcie objętym wnioskiem o dotację.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formacja o pomocy de minimis otrzymanej przed dniem złożenia wniosku, sporządzona wg zasad określonych w art. 37 ustawy z dnia 30 kwietnia 2004 r. o postępowaniu w sprawach dotyczących pomocy publicznej (tj. Dz. U. z 2018 r. poz. 362);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A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 przypadku, gdy dotacja stanowi pomoc de minimis, uzyskanie tej pomocy wymaga dodatkowego przedłożen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6" w:hanging="180"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szystkich zaświadczeń o pomocy de minimis, jakie podmiot otrzymał w roku podatkowym, w którym ubiega się o pomoc, oraz w ciągu 2 poprzedzających go lat, albo oświadczenia o wielkości pomocy de minimis otrzymanej w tym okresie, albo oświadczenia o nieotrzymaniu takiej pomocy w tym okresi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6" w:hanging="180"/>
              <w:jc w:val="both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wszystkich zaświadczeń o pomocy de minimis w rolnictwie i w rybołówstwie, jakie podmiot otrzymał w roku podatkowym, w którym ubiega się o pomoc, oraz w ciągu 2 poprzedzających go lat, albo oświadczenia o wielkości pomocy de minimis w rolnictwie i w rybołówstwie otrzymanej w tym okresie, albo oświadczenia o nieotrzymaniu takiej pomocy w tym okresi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56" w:hanging="18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informacji niezbędnych do udzielenia pomocy de minimis, dotyczących w szczególności wnioskodawcy i prowadzonej przez niego działalności, oraz w zakresie pozostałych informacji – zgodnie z Rozporządzeniem Rady Ministrów z dnia 29 marca 2010 roku w sprawie zakresu informacji przedstawianych przez podmiot ubiegający się o pomoc de minimis (Dz. U. z 2010 r. Nr 53 poz. 311 z późn. zm.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34" w:hanging="3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ne ………………………………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pl-PL"/>
        </w:rPr>
      </w:pPr>
      <w:r>
        <w:rPr>
          <w:rFonts w:cs="Times New Roman,Bold" w:ascii="Times New Roman,Bold" w:hAnsi="Times New Roman,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sz w:val="16"/>
          <w:szCs w:val="16"/>
        </w:rPr>
        <w:t>*     Należy zaznaczyć, które z załączników zostały dołączone do wniosku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*   Dotyczy Wspólnot Mieszkaniowych, które wykonały remont dachu w latach wcześniejszych, po roku 2006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16"/>
          <w:szCs w:val="16"/>
        </w:rPr>
        <w:t>*** W przypadku gdy wnioskodawca jest przedsiębiorcą w rozumieniu przepisów Unii Europejskiej,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491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ŚWIADCZENI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iniejszym oświadczam, że wszystkie dane ujęte w sprawozdaniu są zgodne ze stanem faktycznym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lang w:eastAsia="pl-PL"/>
        </w:rPr>
        <w:t>………………………………………</w:t>
      </w:r>
      <w:r>
        <w:rPr>
          <w:rFonts w:cs="Calibri Light" w:ascii="Calibri Light" w:hAnsi="Calibri Light"/>
          <w:lang w:eastAsia="pl-PL"/>
        </w:rPr>
        <w:t xml:space="preserve">..                   </w:t>
        <w:tab/>
        <w:t xml:space="preserve">                                       …………………………………………………..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eastAsia="pl-PL"/>
        </w:rPr>
        <w:t xml:space="preserve">MIEJSCOWOŚĆ,  </w:t>
        <w:tab/>
        <w:tab/>
        <w:tab/>
        <w:tab/>
        <w:t xml:space="preserve">                        DATA, PODPIS WNIOSKODAWCY</w:t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360"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12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AIGDT" w:hAnsi="AIGDT" w:cs="AIGD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IGDT" w:hAnsi="AIGD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Calibri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Calibri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Calibri" w:cs="Univers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4:00Z</dcterms:created>
  <dc:creator>admin</dc:creator>
  <dc:description/>
  <cp:keywords/>
  <dc:language>en-US</dc:language>
  <cp:lastModifiedBy>Marta Gęsikowska</cp:lastModifiedBy>
  <cp:lastPrinted>2009-11-09T15:16:00Z</cp:lastPrinted>
  <dcterms:modified xsi:type="dcterms:W3CDTF">2018-08-27T08:21:00Z</dcterms:modified>
  <cp:revision>20</cp:revision>
  <dc:subject/>
  <dc:title/>
</cp:coreProperties>
</file>